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Coordonnées administratives</w:t>
      </w:r>
    </w:p>
    <w:p>
      <w:pPr>
        <w:pStyle w:val="NormalWeb"/>
        <w:rPr/>
      </w:pPr>
      <w:r>
        <w:rPr/>
        <w:t>Echevin responsable : Mr. Yves BARTHELEMY</w:t>
        <w:br/>
        <w:t>Compétences : Culture, économie, tourisme</w:t>
        <w:br/>
        <w:br/>
        <w:t xml:space="preserve">Email : yves.barthelemy@skynet.be </w:t>
      </w:r>
    </w:p>
    <w:p>
      <w:pPr>
        <w:pStyle w:val="Heading2"/>
        <w:rPr/>
      </w:pPr>
      <w:r>
        <w:rPr/>
        <w:t>Coordinateur du projet</w:t>
      </w:r>
    </w:p>
    <w:p>
      <w:pPr>
        <w:pStyle w:val="NormalWeb"/>
        <w:rPr/>
      </w:pPr>
      <w:r>
        <w:rPr/>
        <w:t>Mme. Roseline Lemaire</w:t>
        <w:br/>
        <w:t>Bibliothèque communale</w:t>
        <w:br/>
        <w:t>Place du Châtelet, 7a - 4960 Malmedy</w:t>
        <w:br/>
        <w:t xml:space="preserve">Tél : 080/799930 </w:t>
        <w:br/>
        <w:br/>
        <w:t xml:space="preserve">Email : rlemaire@skynet.be </w:t>
      </w:r>
    </w:p>
    <w:p>
      <w:pPr>
        <w:pStyle w:val="Heading2"/>
        <w:rPr/>
      </w:pPr>
      <w:r>
        <w:rPr/>
        <w:t>Description du projet</w:t>
      </w:r>
    </w:p>
    <w:p>
      <w:pPr>
        <w:pStyle w:val="NormalWeb"/>
        <w:rPr/>
      </w:pPr>
      <w:r>
        <w:rPr/>
        <w:t>Nom du projet : Qui es-tu ?</w:t>
        <w:br/>
        <w:t>Type de projet : Atelier d'écriture numérique et NTIC</w:t>
        <w:br/>
        <w:t>Public cible : Adolescents de 11 à 15 ans</w:t>
        <w:br/>
        <w:br/>
        <w:t>Nombre de participants  : plus de 250</w:t>
        <w:br/>
        <w:t>Description du projet : Récolter les messages que les jeunes voudraient faire passer à leurs lointains petits enfants, les inviter à interroger leurs grands-parents, écrire les messages sur le papier, sur les claviers, envahir la ville au bout des ballons, être libérés par les lecteurs de passage, et prendre la route du ciel...</w:t>
        <w:br/>
        <w:br/>
        <w:t xml:space="preserve">Remarques : Ces messages pourront aussi rejoindre la collecte du satellite KEO soutenu par l'Unesco </w:t>
      </w:r>
    </w:p>
    <w:p>
      <w:pPr>
        <w:pStyle w:val="Heading2"/>
        <w:rPr/>
      </w:pPr>
      <w:r>
        <w:rPr/>
        <w:t>Détails sur le déroulement de la manifestation</w:t>
      </w:r>
    </w:p>
    <w:p>
      <w:pPr>
        <w:pStyle w:val="Normal"/>
        <w:rPr/>
      </w:pPr>
      <w:r>
        <w:rPr/>
        <w:t>Date(s) et heure(s) : 25 avril 2009</w:t>
        <w:br/>
        <w:t>Adresse : différents lieux dans la ville - 4960 Malmedy</w:t>
        <w:br/>
        <w:t>Région / province où se déroule la manifestation : Province de Liège</w:t>
        <w:br/>
      </w:r>
    </w:p>
    <w:p>
      <w:pPr>
        <w:pStyle w:val="Normal"/>
        <w:rPr/>
      </w:pPr>
      <w:r>
        <w:rPr/>
        <w:t xml:space="preserve">Dans le cadre de l’opération « Je lis dans ma commune » organisé en Communauté française </w:t>
      </w:r>
      <w:hyperlink r:id="rId2">
        <w:r>
          <w:rPr>
            <w:rStyle w:val="InternetLink"/>
          </w:rPr>
          <w:t>www.jelisdansmacommune.b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isdansmacommune.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25:00Z</dcterms:created>
  <dc:creator>Lemaire Roseline</dc:creator>
  <dc:description/>
  <dc:language>en-US</dc:language>
  <cp:lastModifiedBy>GM</cp:lastModifiedBy>
  <dcterms:modified xsi:type="dcterms:W3CDTF">2009-06-30T09:25:00Z</dcterms:modified>
  <cp:revision>2</cp:revision>
  <dc:subject/>
  <dc:title>Coordonnées administratives</dc:title>
</cp:coreProperties>
</file>